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 РІШ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імнадцятої сесії  Нетішинської міської рад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622"/>
        <w:gridCol w:w="6270"/>
      </w:tblGrid>
      <w:tr>
        <w:trPr>
          <w:tblHeader w:val="true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йняття  рішення М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</w:rPr>
              <w:t>Назва рішення міської рад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16 № 17/78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депутатські запи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78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Про звернення Нетішинської міської ради                 VІІ скликання до</w:t>
            </w:r>
            <w:r>
              <w:rPr>
                <w:color w:val="000000"/>
                <w:sz w:val="26"/>
                <w:szCs w:val="26"/>
              </w:rPr>
              <w:t xml:space="preserve"> Верховної Ради України, Міністерства охорони здоров’я України, Хмельницької обласної ради щодо вжиття заходів із запобігання руйнування системи надання медичної допомоги у місті Нетішині, де розташований об’єкт підвищеної небезпеки – ВП «Хмельницька атомна електростанція» ДП НАЕК «Енергоатом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78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ро звернення Нетішинської міської ради                 VІІ скликання </w:t>
            </w:r>
            <w:r>
              <w:rPr>
                <w:sz w:val="26"/>
                <w:szCs w:val="26"/>
              </w:rPr>
              <w:t>до Кабінету Міністрів України щодо повернення до бюджету невикористаних сум субсидії для відшкодування витрат на оплату послуги з централізованого опалення (теплопостачання), послуг з газо- та електропостачання для індивідуального опалення за опалювальний період 2015-2016 рокі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78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вернення Нетішинської міської ради до Кабінету Міністрів України щодо окремих питань безоплатної передачі земельних ділянок співвласникам багатоквартирних будинкі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78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озгляд висновку постійної комісії Нетішинської міської ради з питань будівництва, архітектури, комунальної власності, приватизації та підтримки підприємництва «Про розгляд електронної петиції щодо будівництва сучасного майданчика для собак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78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внесення змін до рішення тринадцятої (позачергової) сесії Нетішинської міської ради           VІІ скликання від 10 червня 2016 року № 13/550 «Про передачу управлінню капітального будівництва виконавчого комітету Нетішинської міської ради функції замовника будівництва об’єктів комунальної власності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78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  <w:lang w:val="uk-UA"/>
              </w:rPr>
              <w:t xml:space="preserve">Про внесення змін до рішення чотирнадцятої сесії Нетішинської міської ради </w:t>
            </w:r>
            <w:r>
              <w:rPr>
                <w:b w:val="false"/>
                <w:sz w:val="26"/>
                <w:szCs w:val="26"/>
              </w:rPr>
              <w:t>V</w:t>
            </w:r>
            <w:r>
              <w:rPr>
                <w:b w:val="false"/>
                <w:sz w:val="26"/>
                <w:szCs w:val="26"/>
                <w:lang w:val="uk-UA"/>
              </w:rPr>
              <w:t>ІІ скликання від              29 червня 2016 року № 14/562 «Про передачу управлінню капітального будівництва виконавчого комітету Нетішинської міської ради функції замовника будівництва об’єктів комунальної власності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78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ередачу управлінню капітального будівництва виконавчого комітету Нетішинської міської ради функції замовника будівництва об’єкті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78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Про внесення змін до рішення четвертої сесії Нетішинської міської ради </w:t>
            </w:r>
            <w:r>
              <w:rPr>
                <w:sz w:val="26"/>
                <w:szCs w:val="26"/>
                <w:lang w:val="en-US" w:eastAsia="en-US"/>
              </w:rPr>
              <w:t>VII</w:t>
            </w:r>
            <w:r>
              <w:rPr>
                <w:sz w:val="26"/>
                <w:szCs w:val="26"/>
                <w:lang w:val="en-US" w:eastAsia="en-US"/>
              </w:rPr>
              <w:t xml:space="preserve"> скликання від              23 грудня 2015  року № 4/71 «Про міську програму забезпечення безперешкодного доступу людей з обмеженими фізичними можливостями до об’єктів житлового та громадського призначення на 2016-2019 роки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78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рішення сорок третьої сесії Нетішинської міської ради VI скликання від 26.06.2013 № 43/968 «Про програму зайнятості населення міста Нетішин на період до 2017 року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79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 внесення змін до рішення третьої сесії Нетішинської міської ради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ІІ скликання від              10 грудня 2015 року № 3/30 «Про міську програму мобілізаційної підготовки та мобілізації на 2016-2020 роки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79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 внесення змін до рішення третьої сесії Нетішинської міської ради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ІІ скликання від              10 грудня 2015 року № 3/31 «Про міську програму розвитку земельних відносин на 2016-2020 роки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79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 внесення змін до рішення шостої сесії Нетішинської міської ради </w:t>
            </w: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 скликання від 29 січня 2016 року № 6/126 «Про цільову програму створення, поновлення та використання місцевого матеріального резерву для ліквідації надзвичайних ситуацій техногенного та природного характеру та їх наслідків у м.Нетішин Хмельницької області на 2016-2020 роки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79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внесення змін до рішення шістнадцятої сесії Нетішинської міської ради VІ скликання від               11 листопада 2011 року № 16/325 «Про Програму благоустрою міста Нетішин на 2012-2016 роки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79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внесення змін до рішення шостої сесії Нетішинської міської ради VІІ скликання від 29 січня 2016 року № 6/127 «Про програму розвитку житлово-комунального господарства м.Нетішин на 2016-2018 роки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79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внесення змін до рішення шостої сесії Нетішинської міської ради VIІ скликання від 29 січня 2016 року № 6/135 «Про програму розвитку                 КП НМР «Агенція місцевого розвитку» на 2016 рік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79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Положення про громадський бюджет (бюджет участі) у місті Нетішин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79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бюджету міста на 2016 рі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79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згоди на укладення договору відповідального зберігання з правом користування майна комунальної власності територіальної громади міста Нетішина, що перебуває на балансі КП НМР «Благоустрій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79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рийняття до комунальної власності територіальної громади міста Нетішин об’єктів благоустрою міста Нетішин Хмельницької області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ередачу з балансу Фонду комунального майна міста Нетішина на баланс КП НМР «Благоустрій» на праві господарського відання об’єктів благоустрою, що розміщені в м.Нетішин Хмельницької області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0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визнання таким, що втратило чинність, рішення шістнадцятої сесії Нетішинської міської ради             VІ скликання від 26 червня 2014 року № 61/1385 «Про порядок видачі дозволів на порушення об’єктів благоустрою на території міста Нетішина, або відмови в їх видачі, переоформлення, видачі дублікатів, анулювання дозволів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оложення про порядок проведення конкурсу на заміщення посад керівників комунальних закладів культури м.Нетішин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0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нової редакції Статуту Нетішинського комунального дошкільного навчального закладу (ясла-садок) № 2 «Казка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0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нової редакції Статуту дошкільного навчального закладу (ясла-садок) комбінованого типу № 3 «Дзвіночок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0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нової редакції Статуту дошкільного навчального закладу (ясла-садок) комбінованого типу № 4 «Вогник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0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нової редакції Статуту дошкільного навчального закладу (ясла-садок) комбінованого типу № 5 «Теремок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0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нової редакції Статуту дошкільного навчального закладу (ясла-садок) комбінованого типу № 6 «Райдуга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0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нової редакції Статуту дошкільного навчального закладу (ясла-садок) № 7 «Оленка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0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нової редакції Статуту дошкільного навчального закладу (центр розвитку дитини) «Золотий ключик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1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нової редакції Статуту дошкільного навчального закладу (ясла-садок) № 9 «Пролісок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оложення про Нетішинський територіальний центр соціального обслуговування (надання соціальних послуг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1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внесення змін до рішення другої (позачергової) сесії Нетішинської міської ради VІІ скликання від     25 листопада 2015 року № 2/8 «Про виконавчий комітет Нетішинської міської ради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1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погодження та проекту Угоди про співпрацю між містом Нетішин (Україна) та містом Новий Сонч (Республіка Польща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1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ро введення додаткової штатної одиниці у штатний розпис Нетішинського навчально-виховного комплексу «Загальноосвітня школа І-ІІ ступенів та ліцей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1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 розгляд висновку постійної комісії Нетішинської міської ради з питань земельних відносин та охорони навколишнього природного середовища «Про розгляд електронної петиції щодо </w:t>
            </w:r>
            <w:r>
              <w:rPr>
                <w:color w:val="000000"/>
                <w:sz w:val="26"/>
                <w:szCs w:val="26"/>
                <w:shd w:fill="FFFFFF" w:val="clear"/>
              </w:rPr>
              <w:t>заборони випалювання деревного вугілля на піонерній базі та взагалі поблизу міста Нетішин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1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 внесення змін до рішення п’ятнадцятої сесії Нетішинської міської ради VІІ скликання від              22 липня 2016 року № 15/735 «Про затвердження           Янковському В.Г. проекту землеустрою щодо відведення земельної ділянки та передачу її у власність для індивідуального садівництва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1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 внесення змін до підпункту 1.1. рішення шостої сесії Нетішинської міської ради VII скликання від       29 січня 2016 року № 6/160 «Про надання громадянам дозволу на розробку проектів землеустрою щодо відведення земельних ділянок для передачі їх у власність для будівництва і обслуговування жилого будинку, господарських будівель і споруд (присадибна ділянка)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1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рішення восьмої сесії Нетішинської міської ради VII скликання від              25 березня 2016 року № 8/339 «Про надання        Плюті О.О. дозволу на розробку проекту землеустрою щодо відведення земельної ділянки для передачі її у власність для будівництва індивідуального гаража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1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 внесення змін до рішення дев’ятої  сесії  Нетішинської міської ради VIІ скликання від              22 квітня 2016 року № 9/407 «</w:t>
            </w:r>
            <w:r>
              <w:rPr>
                <w:sz w:val="26"/>
              </w:rPr>
              <w:t>Про затвердження Мрочку І.Г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</w:rPr>
              <w:t xml:space="preserve"> проекту 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2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 внесення змін до підпункту 1.4. рішення шостої сесії Нетішинської міської ради VII скликання від       29 січня 2016 року № 6/160 «Про надання громадянам дозволу на розробку проектів землеустрою щодо відведення земельних ділянок для передачі їх у власність для будівництва і обслуговування жилого будинку, господарських будівель і споруд (присадибна ділянка)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2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лучення з користування Соколінської Н.С. земельної ділянки сільськогосподарського призначенн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2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Степанюку В.М.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2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озгляд звернення Гаркушиної Г.І. щодо надання дозволу на розробку проекту землеустрою щодо відведення земельних ділянок, для передачі їх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озгляд звернення Гаркушина А.Т. щодо надання дозволу на розробку проекту землеустрою щодо відведення земельних ділянок, для передачі їх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2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розгляд звернення Лукоминської О.І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2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Герасимчуку В.П. дозволу на розробку проекту землеустрою щодо відведення земельної ділянки для передачі її у власність для будівництва індивідуального гараж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2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Герасимчук Н.П. дозволу на розробку проекту землеустрою щодо відведення земельної ділянки для передачі її у власність для будівництва індивідуального гараж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2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Бородінову А.В. дозволу на розробку проекту землеустрою щодо відведення земельної ділянки для передачі її у власність для будівництва індивідуального гараж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2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Возніцькій К.О. дозволу на розробку проекту землеустрою щодо відведення земельної ділянки для передачі її у власність для будівництва індивідуального гараж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3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Атаманчуку О.І. дозволу на розробку проекту землеустрою щодо відведення земельної ділянки для передачі її у власність для будівництва індивідуального гараж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3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Шевчук Л.Е. дозволу на розробку проекту землеустрою щодо відведення земельної ділянки для передачі її у власність для будівництва індивідуального гараж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3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Васільковій Т.В. 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3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Куліковському О.В.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3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Гончаруку І.А. дозволу на розробку проекту землеустрою щодо відведення земельної ділянки, що на вул.Лісова, для передачі її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3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розгляд звернення Гончарука І.А. щодо надання дозволу на розробку проекту землеустрою щодо відведення земельної ділянки, що на вул.Солов’євська, для передачі її у власність 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3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розгляд звернення Тишкуна Я.Ю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3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розгляд звернення Поліщука В.І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3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Пилипчук Ю.О. та Пилипчук К.О. 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3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Солоненку В.М. 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4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 затвердження Кравчук Л.І. проекту землеустрою щодо відведення земельної ділянки, площею       0,1145 га,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4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 затвердження Кравчук Л.І. проекту землеустрою щодо відведення земельної ділянки, площею       0,1520 га,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4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 затвердження Кравчук Л.І. проекту землеустрою щодо відведення земельної ділянки, площею       0,0796 га,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4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 затвердження Кравчук Л.І. проекту землеустрою щодо відведення земельної ділянки, площею       0,3789 га,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4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Кравчук Л.І. проекту землеустрою щодо відведення земельної ділянки, площею       0,0480 га, та передачу її у власність для ведення особистого селянського господарств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4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 затвердження Кравчук Л.І. проекту землеустрою щодо відведення земельної ділянки, площею       0,1311 га,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4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 затвердження Мовчан Р.О. проекту землеустрою щодо відведення земельної ділянки, площею       0,1947 га, 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4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Пилипчук К.О. дозволу на розробку проекту землеустрою щодо відведення земельної ділянки, площею 0,0417 га,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4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Пилипчук К.О. дозволу на розробку проекту землеустрою щодо відведення земельної ділянки, площею 0,1975 га,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4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Пилипчук Ю.О. дозволу на розробку проекту землеустрою щодо відведення земельної ділянки, площею 0,0417 га,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5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Пилипчук Ю.О. дозволу на розробку проекту землеустрою щодо відведення земельної ділянки, площею 0,1975 га,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5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Шевцовій А.М. дозволу на розробку проекту землеустрою щодо відведення земельної ділянки, площею 0,0890 га,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5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Шевцовій А.М. дозволу на розробку проекту землеустрою щодо відведення земельної ділянки, площею 0,1260 га,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5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Желудкевич О.О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5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Головку А.М. дозволу на розробку проекту землеустрою щодо відведення земельної ділянки, площею 0,2198 га,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5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Головку А.М. дозволу на розробку проекту землеустрою щодо відведення земельної ділянки, площею 0,2764 га, для передачі її у власність для ведення особистого селянського господарств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5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Сироватко С.М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5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Мацуну О.М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5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Бородінову В.А.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5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Лєкомцевій Н.В.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6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Кармазановській Н.В.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6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Саєцькому В.Б.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6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Тімашенковій О.В.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6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Зеляку М.І.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6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Добровольській В.Г.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6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Процюк М.В.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6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Семінському Ю.С.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6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Царуку Д.І.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6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Позняковському В.М.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6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Демчику П.Г.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7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Бізюкову О.О.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7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Очеретяній В.І.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7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Атаманчук Н.І. дозволу на розробку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7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Трушкіній Л.П. проекту землеустрою щодо відведення земельної ділянки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7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Степанюк Г.М. проекту землеустрою щодо відведення земельної ділянки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7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Лебідь О.П. проекту землеустрою щодо відведення земельної ділянки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7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Вознюку С.В. проекту землеустрою щодо відведення земельної ділянки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7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Колопельник Л.Д. проекту землеустрою щодо відведення земельної ділянки та передачу її у власність для ведення особистого селянського господарств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7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 затвердження Мовчан Р.О. проекту землеустрою щодо відведення земельної ділянки, площею       0,0731 га,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6"/>
                <w:szCs w:val="26"/>
              </w:rPr>
              <w:t>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7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Данилюк Л.В. проекту землеустрою щодо відведення земельної ділянки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8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Симируник Л.М. проекту землеустрою щодо відведення земельної ділянки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8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Головку В.М. проекту землеустрою щодо відведення земельної ділянки, площею 0,2144 га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8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Головку В.М. проекту землеустрою щодо відведення земельної ділянки, площею 0,0441 га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8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Тарасовій В.В. проекту землеустрою щодо відведення земельної ділянки, площею 0,2717 га,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8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Тарасовій В.В. проекту землеустрою щодо відведення земельної ділянки, площею 0,0812 га,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8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Степанюку І.В. проекту землеустрою щодо відведення земельної ділянки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8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Карпійчук Л.С. технічної документації із землеустрою щодо встановлення меж земельної ділянки в натурі (на місцевості) для ведення особистого селянського господарс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8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Кравчук Ю.Р. проекту землеустрою щодо відведення земельної ділянки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8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Зваричу Я.М. проекту землеустрою щодо відведення земельної ділянки та передачу її у власність для ведення особистого селянського господарств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8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.</w:t>
            </w:r>
            <w:r>
              <w:rPr>
                <w:color w:val="000000"/>
                <w:sz w:val="26"/>
                <w:szCs w:val="26"/>
              </w:rPr>
              <w:t>Про затвердження Кордан Л.В. проекту землеустрою щодо відведення земельної ділянки та передачу її у власність для ведення особистого селянського господарства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9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Малинюку О.М. проекту землеустрою щодо відведення земельної ділянки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9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Нікіпчуку В.О. прое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9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Півтораку В.М. прое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9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Камчатному І.Л. технічної документації із землеустрою щодо встановлення (відновлення) меж земельної ділянки в натурі (на місцевості) для індивідуального садівниц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9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Степанюк Н.С. прое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9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Піхоцькій Л.М. прое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9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Слободяну Л.А. прое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9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 затвердження Цесінській Л.М. прое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9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Панасюку Р.Л. прое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89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Михальчуку В.М. проекту землеустрою щодо відведення земельної ділянки та передачу її у власність для індивідуального садівництв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90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Вознюк Т.Г. прое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90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Багнюку В.А. прое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.2016 № 17/90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Тимощуку А.В. прое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90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Тимощук Т.В. проекту землеустрою щодо відведення земельної ділянки  та передачу її у власність для індивідуального садівниц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90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Аркану І.В. прое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90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Барсовій Л.А. проекту землеустрою щодо відведення земельної ділянки та передачу її у власність для будівництва індивідуального гараж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90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Степанюк Г.М.  проекту землеустрою щодо відведення земельної ділянки та передачу її у власність для будівництва індивідуального гараж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90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Валящуку В.І. проекту землеустрою щодо відведення земельної ділянки та передачу її у власність для будівництва індивідуального гараж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90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Попчуку С.В. проекту землеустрою щодо відведення земельної ділянки та передачу її у власність для будівництва індивідуального гараж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90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Параю С.П. проекту землеустрою щодо відведення земельної ділянки та передачу її у власність для будівництва індивідуального гараж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91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Машуку М.П. проекту землеустрою щодо відведення земельної ділянки та передачу її у власність для будівництва індивідуального гараж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9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Бабійчуку І.В. проекту землеустрою щодо відведення земельної ділянки та передачу її у власність для будівництва індивідуального гараж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91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Кордану М.В. проекту землеустрою щодо відведення земельної ділянки та передачу її у власність для будівництва індивідуального гараж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91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Лясоцькому А.А. проекту землеустрою щодо відведення земельної ділянки та передачу її у власність для будівництва індивідуального гараж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91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Іванченку А.В. проекту землеустрою щодо відведення земельної ділянки та передачу її у власність для будівництва індивідуального гараж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91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Хайрудінову Р.Р. проекту землеустрою щодо відведення земельної ділянки та передачу її у власність для будівництва індивідуального гараж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91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Круку Ю.Б. проекту землеустрою щодо відведення земельної ділянки  та передачу її у власність для будівництва та обслуговування житлового будинку, господарських будівель і споруд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91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Бабійчуку І.В. проекту землеустрою щодо відведення земельної ділянки, площею 0,0400 га,  та передачу її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91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Карпійчук Л.С. технічної документації із землеустрою щодо встановлення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91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Про затвердження Чесновському П.А. проекту землеустрою щодо відведення земельної ділянки та передачу її у власність </w:t>
            </w:r>
            <w:r>
              <w:rPr>
                <w:color w:val="000000"/>
                <w:sz w:val="26"/>
                <w:szCs w:val="26"/>
              </w:rPr>
              <w:t xml:space="preserve">для </w:t>
            </w:r>
            <w:r>
              <w:rPr>
                <w:sz w:val="26"/>
                <w:szCs w:val="26"/>
              </w:rPr>
              <w:t>будівництва та обслуговування житлового будинку, господарських будівель і споруд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92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Малинюку О.М.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92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Мельничуку Д.М.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92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 затвердження Кравчук Л.І. проекту землеустрою щодо відведення земельної ділянки, площею       0,1000 га, та передачу її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92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Приступі Г.І., Москаленко Н.І., Рубасі Н.І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92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Мазуру О.В. проекту землеустрою щодо відведення земельної ділянки у зв’язку зі зміною цільового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92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Гуменюку С.М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92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Форсюку М.В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92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атвердження територіальній громаді м.Нетішин проекту землеустрою щодо відведення земельної ділянки для розміщення парку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92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виконавчому комітету Нетішинської міської ради проекту землеустрою щодо відведення земельної ділянки для передачі її в постійне користуванн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92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поновлення суб’єкту господарювання              ТОВ «Екперт Ліга» дії договору оренди земельної ділянк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93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оновлення фізичній особі-підприємцю Касіяненко (Манзік) З.П. дії договору оренди земельної ділянк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93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оновлення фізичній особі-підприємцю Зелінській Л.М. дії договору оренди земельної ділянк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93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 поновлення суб’єкту господарювання              ТОВ «БМУ № 4 УБ ХАЕС» дії договору оренди земельної ділянк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93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 поновлення фізичній особі-підприємцю   Леоновій С.В. дії договору оренди земельної ділянк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93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проведення експертної грошової оцінки земельної ділянки для її продажу ФОП Романову О.О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93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надання згоди на заміну орендаря за договором оренди землі № 040674500097 від 30 січня 2006 року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09.2016 № 17/93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продаж земельної ділянки несільськогосподарського призначення                   МПП «Глорія»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-8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right="-82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3">
    <w:name w:val=" Знак Знак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0" w:before="60" w:after="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53:00Z</dcterms:created>
  <dc:creator>Ira</dc:creator>
  <dc:description/>
  <cp:keywords/>
  <dc:language>en-US</dc:language>
  <cp:lastModifiedBy>User</cp:lastModifiedBy>
  <cp:lastPrinted>2016-08-25T14:08:00Z</cp:lastPrinted>
  <dcterms:modified xsi:type="dcterms:W3CDTF">2016-10-03T14:13:00Z</dcterms:modified>
  <cp:revision>11</cp:revision>
  <dc:subject/>
  <dc:title>ОРІНТОВНИЙ ПЕРЕЛІК</dc:title>
</cp:coreProperties>
</file>